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ах подачи заявлений на сда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государственного экзаме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диный государственный экзамен  по двум учебным предметам: «Русский язык» и «География». Сдать единый государственный экзамен смогут следующие категории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оившие основные образовательные программы  среднего общего образования в предыдущие годы, но получившие справку об обучении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организаций, расположенных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имеющие годовые отметки не ниже удовлетворительных по всем учебным предметам учебного плана за предпоследний год обучения – ЕГЭ по учебным предметам, освоение которых завершилось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ЕГЭ в указанный срок заявление подается до 1 декабря 201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, имеющими годовые отметки не ниже удовлетворительных по всем учебным предметам учебного плана за предпоследний год обучения (единый государственный экзамен по учебным предметам, освоение которых завершилось ранее)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ой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 -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ой они осваивали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в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еста регистрации заявлений на сдачу государственной итоговой аттестации по образовательным программам среднего общего образования 14 февраля 2014 года для выпускников прошлы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5"/>
        <w:gridCol w:w="3768"/>
        <w:gridCol w:w="2417"/>
        <w:gridCol w:w="20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Александр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.Маркса, д. 9, каб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 – 16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6557) 2-6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ндроп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савка, ул. Красная, 36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6) 6-22-91</w:t>
            </w:r>
          </w:p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насе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</w:t>
              <w:br/>
              <w:t>с. Дивное, ул. Красная, д. 8, каб.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5) 5-1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 образования администрации Арзгирск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гирский район, с. Арзгир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азалеева, № 3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6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00 –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60) 3-1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 образования администрации Благодарненск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лагодарный, </w:t>
              <w:br/>
              <w:t>площадь Ленина, 1, каб. 5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8.00 до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9) 2-15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Буденновского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уденнов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9, каб. 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00 – 12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9) 7-2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 образования администрации Георгиевского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инераловодский, </w:t>
              <w:br/>
              <w:t>д. 10/8, каб. 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00 – 18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(87951) 3-2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чё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 (2 этаж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0) 4-1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Изобильненского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ильненский район,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обильный, </w:t>
              <w:br/>
              <w:t>ул. Советская, 65,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5) 2-7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Ипатов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патово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49, каб. 3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 5-66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иров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, дом 1,  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 5-15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Кочубеевского муниципального района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убеевский район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чубеевское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ратская, 93,каб.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неде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пятниц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2.00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3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(86550) 2-0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гварде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  <w:br/>
              <w:t xml:space="preserve">с. Красногвардейское, </w:t>
              <w:br/>
              <w:t>ул. Ленина, 50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8.00 16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1) 2-3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12, каб. 2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4) 6-59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евоку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ское, </w:t>
              <w:br/>
              <w:t>ул. К. Маркса, 174, 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3) 3-1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инераловод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бика, д. 13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22) 6-67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ефте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ий район, </w:t>
              <w:br/>
              <w:t xml:space="preserve">г. Нефтекумск, </w:t>
              <w:br/>
              <w:t>микрорайон 2, дом 17, 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64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Новоалександ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50, каб.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4) 6-7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Новоселиц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селиц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ицко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10, </w:t>
            </w:r>
            <w:r>
              <w:rPr>
                <w:color w:val="000000"/>
                <w:spacing w:val="-3"/>
                <w:sz w:val="24"/>
                <w:szCs w:val="24"/>
              </w:rPr>
              <w:t>каб.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8) 2-0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 4-33-56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Ессенту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5, каб. 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1) 5-39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, ул. Мира, 18,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6-18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теп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17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3) 3-1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ру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Садовая, 60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2.00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 3-33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 образования администрации Туркменского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ий рай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тняя Ставк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0 а, каб.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7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65) 2-09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Шпаковского </w:t>
              <w:b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паковский район,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. Михайловск,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Октябрьская, 322, каб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3) 6-0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Георгиев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  <w:br/>
              <w:t>г. Георги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110, каб.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7951) 2-18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Ессенту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. Ессентуки,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Пятигорская, 112а, каб.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 4-3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администрации города-кур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новодск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5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8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2) 4-9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Кисловод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к.  Кисловодск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7) 2-2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  <w:br/>
              <w:t>города Лермонто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рмо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, 1, каб. 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5) 3-1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евинномыс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евинномысск, </w:t>
              <w:br/>
              <w:t>ул. Гагарина, 55, каб.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 6-08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ятигорск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пл. Ленина, д. 2, каб. 2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) 33-49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Шпаковская, 85, каб.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6:00Z</dcterms:created>
  <dc:creator>Ольга</dc:creator>
  <dc:description/>
  <cp:keywords/>
  <dc:language>en-US</dc:language>
  <cp:lastModifiedBy>user</cp:lastModifiedBy>
  <cp:lastPrinted>2014-11-17T16:52:00Z</cp:lastPrinted>
  <dcterms:modified xsi:type="dcterms:W3CDTF">2014-12-10T12:06:00Z</dcterms:modified>
  <cp:revision>2</cp:revision>
  <dc:subject/>
  <dc:title>Информация о местах подачи заявлений на сдачу </dc:title>
</cp:coreProperties>
</file>